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Wzór umo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UMOWA  nr  ZP.272.07.2021.RB</w:t>
      </w:r>
    </w:p>
    <w:p>
      <w:pPr>
        <w:pStyle w:val="Styl1"/>
        <w:widowControl/>
        <w:spacing w:lineRule="auto" w:line="360" w:before="0" w:after="0"/>
        <w:rPr/>
      </w:pPr>
      <w:r>
        <w:rPr>
          <w:rFonts w:cs="Calibri" w:ascii="Calibri" w:hAnsi="Calibri"/>
          <w:szCs w:val="24"/>
        </w:rPr>
        <w:t xml:space="preserve">Niniejsza umowa, zwana dalej „umową” została zawarta w dniu ……….…...2021 r. pomiędzy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ą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siedzibą : ul. Leśna 7, 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 767-16-10-628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  <w:bCs/>
        </w:rPr>
        <w:t>Zamawiającym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Calibri" w:ascii="Calibri" w:hAnsi="Calibri"/>
          <w:b/>
          <w:bCs/>
        </w:rPr>
        <w:t>Wójta Gminy – Piotra Lach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przy kontrasygnacie Skarbnika Gminy – </w:t>
      </w:r>
      <w:r>
        <w:rPr>
          <w:rFonts w:cs="Calibri" w:ascii="Calibri" w:hAnsi="Calibri"/>
          <w:b/>
          <w:bCs/>
        </w:rPr>
        <w:t>Emilii Konopińskiej - Nochowic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iCs/>
        </w:rPr>
        <w:t xml:space="preserve"> </w: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iCs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siedzibą: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Wykonawcą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……………………………………………………….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ezultacie postępowania o zamówienie publiczne przeprowadzonego w trybie </w:t>
      </w:r>
      <w:r>
        <w:rPr>
          <w:rFonts w:cs="Calibri" w:ascii="Calibri" w:hAnsi="Calibri"/>
          <w:bCs/>
          <w:sz w:val="24"/>
          <w:szCs w:val="24"/>
        </w:rPr>
        <w:t>podstawowym na podstawie art. 275 pkt 1 ustawy</w:t>
      </w:r>
      <w:r>
        <w:rPr>
          <w:rFonts w:cs="Calibri" w:ascii="Calibri" w:hAnsi="Calibri"/>
          <w:sz w:val="24"/>
          <w:szCs w:val="24"/>
        </w:rPr>
        <w:t xml:space="preserve"> z dnia 11 września 2019 r. - Prawo zamówień publicznych (Dz. U. z 2019 r., poz. 2019 ze zm.)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została zawarta umowa następującej treści:</w:t>
      </w:r>
    </w:p>
    <w:p>
      <w:pPr>
        <w:pStyle w:val="Normal"/>
        <w:spacing w:lineRule="auto" w:line="360"/>
        <w:jc w:val="center"/>
        <w:rPr>
          <w:rStyle w:val="Domylnaczcionkaakapitu1"/>
          <w:rFonts w:ascii="Calibri" w:hAnsi="Calibri" w:eastAsia="Arial" w:cs="Arial"/>
          <w:b/>
          <w:b/>
          <w:bCs/>
          <w:color w:val="000000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1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  <w:color w:val="000000"/>
        </w:rPr>
        <w:t>Przedmiot zamówienia i warunki realizacji umowy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>1.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powierza, a Wykonawca przyjmuje do wykonania na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zadanie inwestycyjne:</w:t>
      </w:r>
      <w:r>
        <w:rPr>
          <w:rFonts w:cs="Calibri" w:ascii="Calibri" w:hAnsi="Calibri"/>
          <w:b/>
        </w:rPr>
        <w:t xml:space="preserve"> </w:t>
      </w:r>
      <w:bookmarkStart w:id="0" w:name="_Hlk73430732"/>
      <w:r>
        <w:rPr>
          <w:rFonts w:cs="Calibri"/>
          <w:b/>
          <w:bCs/>
        </w:rPr>
        <w:t>„</w:t>
      </w:r>
      <w:r>
        <w:rPr>
          <w:rFonts w:cs="Calibri" w:ascii="Calibri" w:hAnsi="Calibri"/>
          <w:b/>
          <w:color w:val="000000"/>
        </w:rPr>
        <w:t>Zagospodarowanie terenu przy Sali wiejskiej w miejscowości Kleszczyna</w:t>
      </w:r>
      <w:r>
        <w:rPr>
          <w:rFonts w:cs="Calibri"/>
          <w:b/>
          <w:bCs/>
        </w:rPr>
        <w:t>”</w:t>
      </w:r>
      <w:bookmarkEnd w:id="0"/>
      <w:r>
        <w:rPr>
          <w:rFonts w:cs="Calibri"/>
          <w:b/>
          <w:bCs/>
        </w:rPr>
        <w:t xml:space="preserve">, </w:t>
      </w:r>
      <w:r>
        <w:rPr>
          <w:rFonts w:cs="Calibri" w:ascii="Calibri" w:hAnsi="Calibri"/>
          <w:color w:val="000000"/>
        </w:rPr>
        <w:t xml:space="preserve">realizowane w ramach projektu pn.: „Rekreacyjny zakątek za remizą” – zagospodarowanie terenu przy Sali wiejskiej w miejscowości Kleszczyna, w ramach XI edycji konkursu „Pięknieje wielkopolska wieś”, </w:t>
      </w:r>
      <w:r>
        <w:rPr>
          <w:rStyle w:val="Domylnaczcionkaakapitu1"/>
          <w:rFonts w:cs="Calibri" w:ascii="Calibri" w:hAnsi="Calibri"/>
          <w:color w:val="000000"/>
        </w:rPr>
        <w:t>w zakresie szczegółowo okr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w na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ał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kach do umow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Specyfikacja Warunków Zamówienia (SWZ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) </w:t>
      </w:r>
      <w:r>
        <w:rPr>
          <w:rStyle w:val="Domylnaczcionkaakapitu1"/>
          <w:rFonts w:cs="Calibri" w:ascii="Calibri" w:hAnsi="Calibri"/>
          <w:color w:val="000000"/>
        </w:rPr>
        <w:t>Projekt Budowlany (cz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ść </w:t>
      </w:r>
      <w:r>
        <w:rPr>
          <w:rStyle w:val="Domylnaczcionkaakapitu1"/>
          <w:rFonts w:cs="Calibri" w:ascii="Calibri" w:hAnsi="Calibri"/>
          <w:color w:val="000000"/>
        </w:rPr>
        <w:t>opisowa i rysunkowa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3) </w:t>
      </w:r>
      <w:r>
        <w:rPr>
          <w:rStyle w:val="Domylnaczcionkaakapitu1"/>
          <w:rFonts w:cs="Calibri" w:ascii="Calibri" w:hAnsi="Calibri"/>
          <w:color w:val="000000"/>
        </w:rPr>
        <w:t>Specyfikacje Techniczne Wykonania i Odbioru Robót Budowlanych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) </w:t>
      </w:r>
      <w:r>
        <w:rPr>
          <w:rStyle w:val="Domylnaczcionkaakapitu1"/>
          <w:rFonts w:cs="Calibri" w:ascii="Calibri" w:hAnsi="Calibri"/>
          <w:color w:val="000000"/>
        </w:rPr>
        <w:t>Oferta Wykonawcy z dnia …………………….2021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Maszyny, urządzenia i materiały niezbędne do wykonania przedmiotu umowy zapewni Wykonawca w ramach wynagrodzenia, o którym mowa w </w:t>
      </w:r>
      <w:r>
        <w:rPr>
          <w:rStyle w:val="Domylnaczcionkaakapitu1"/>
          <w:rFonts w:cs="Calibri" w:ascii="Calibri" w:hAnsi="Calibri"/>
          <w:bCs/>
          <w:color w:val="000000"/>
          <w:lang w:eastAsia="or-IN" w:bidi="or-IN"/>
        </w:rPr>
        <w:t xml:space="preserve">§ 4 ust. 1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3. Wykonawca zobowiązuje się do wykonania przedmiotu umowy zgodnie z obowiązującymi przepisami i zasadami wiedzy techniczno–budowlanej oraz z należytą starannością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  <w:lang w:eastAsia="or-IN" w:bidi="or-IN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>4. Wykonawca potwierdza, i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 xml:space="preserve">ż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przed podpisaniem niniejszej umowy, przy zachowaniu najwy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>ż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szej staranno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>ś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i, zapoznał si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 xml:space="preserve">ę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 istniej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ym stanem faktycznym terenu i warunkami realizacji przedmiotu umowy i nie zgłasza żadnych zastrzeżeń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>5. Wykonawca w ramach realizacji niniejszej umowy wykona roboty budowlane związane z zagospodarowaniem terenu w zakresie określonym w opisie przedmiotu zamówienia oraz dostarczy materiały niezbędne do wykonania robót przez Zamawiającego, tj.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>a) montaż ogrodzenia panelowego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>b) wykonanie bezpiecznej nawierzchni w strefach upadku urządzeń placu zabaw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6. Wykonawca zobowiązuje się do wykonania wszystkich robót i uzyskania wszelkich decyzji  i uzgodnień, niezbędnych do osiągnięcia rezultatu – przedmiotu umowy w ramach wynagrodzenia określonego umow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>7. Wykonawca oświadcza, że posiada odpowiednią wiedzę, doświadczenie i środki umożliwiające realizację niniejszej umowy i zobowiązuje się zapewni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 xml:space="preserve">ć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realizacj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 xml:space="preserve">ę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przedmiotu umowy przez osoby posiadaj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e odpowiednie kwalifikacje zawodow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8. </w:t>
      </w:r>
      <w:r>
        <w:rPr>
          <w:rStyle w:val="Domylnaczcionkaakapitu1"/>
          <w:rFonts w:cs="Calibri" w:ascii="Calibri" w:hAnsi="Calibri"/>
          <w:color w:val="000000"/>
        </w:rPr>
        <w:t xml:space="preserve">Zamawiający zastrzega sobie prawo żądania przedstawienia informacji oraz udzielania pisemnych uwag z zakresu realizacji przedmiotu umowy. 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9. </w:t>
      </w:r>
      <w:r>
        <w:rPr>
          <w:rStyle w:val="Domylnaczcionkaakapitu1"/>
          <w:rFonts w:cs="Calibri" w:ascii="Calibri" w:hAnsi="Calibri"/>
          <w:color w:val="000000"/>
        </w:rPr>
        <w:t>Zamawiający nie ponosi odpowiedzialności za składniki majątkowe Wykonawcy znajdujące się na terenie bud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cje z zakresu Prawa budowlanego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>1. Wyroby wytworzone w celu zastosowania w obiekcie budowlanym w sposób trwały,           o wł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ach u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ych u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prawidłowo zaprojektowanym i wykonanym obiektom budowlanym spełnienie wymag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odstawowych, o których mowa w art. 5 ust. 1 pkt 1 ustawy z dnia 7 lipca 1994 r. – Prawo budowlane, zwanej dalej ustaw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– Prawo budowlane,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a stosow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rzy wykonywaniu robót budowlanych ob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ych przedmiotem umowy wył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e, j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roby te zostały wprowadzone do obrotu zgodnie z przepisami odr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bnymi.</w:t>
      </w:r>
    </w:p>
    <w:p>
      <w:pPr>
        <w:pStyle w:val="Standard"/>
        <w:spacing w:lineRule="auto" w:line="360" w:before="0" w:after="120"/>
        <w:jc w:val="both"/>
        <w:rPr>
          <w:rStyle w:val="Domylnaczcionkaakapitu1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Wszystkie wbudowane materiały i urządzenia powinny posiadać stosowne certyfikaty              i dopuszczenia do stosowania w budownictwie wymagane polskim prawem. 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Na ka</w:t>
      </w:r>
      <w:r>
        <w:rPr>
          <w:rStyle w:val="Domylnaczcionkaakapitu1"/>
          <w:rFonts w:eastAsia="TimesNewRoman;MS Mincho" w:cs="TimesNewRoman;MS Mincho" w:ascii="Calibri" w:hAnsi="Calibri"/>
          <w:color w:val="000000"/>
          <w:sz w:val="24"/>
          <w:szCs w:val="24"/>
        </w:rPr>
        <w:t>ż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 xml:space="preserve">de </w:t>
      </w:r>
      <w:r>
        <w:rPr>
          <w:rStyle w:val="Domylnaczcionkaakapitu1"/>
          <w:rFonts w:eastAsia="TimesNewRoman;MS Mincho" w:cs="TimesNewRoman;MS Mincho" w:ascii="Calibri" w:hAnsi="Calibri"/>
          <w:color w:val="000000"/>
          <w:sz w:val="24"/>
          <w:szCs w:val="24"/>
        </w:rPr>
        <w:t>żą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danie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cego Wykonawca obowi</w:t>
      </w:r>
      <w:r>
        <w:rPr>
          <w:rStyle w:val="Domylnaczcionkaakapitu1"/>
          <w:rFonts w:eastAsia="TimesNewRoman;MS Mincho" w:cs="TimesNewRoman;MS Mincho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zany jest okaza</w:t>
      </w:r>
      <w:r>
        <w:rPr>
          <w:rStyle w:val="Domylnaczcionkaakapitu1"/>
          <w:rFonts w:eastAsia="TimesNewRoman;MS Mincho" w:cs="TimesNewRoman;MS Mincho" w:ascii="Calibri" w:hAnsi="Calibri"/>
          <w:color w:val="000000"/>
          <w:sz w:val="24"/>
          <w:szCs w:val="24"/>
        </w:rPr>
        <w:t xml:space="preserve">ć, 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w stosunku do wskazanych wyrobów, dane potwierdzaj</w:t>
      </w:r>
      <w:r>
        <w:rPr>
          <w:rStyle w:val="Domylnaczcionkaakapitu1"/>
          <w:rFonts w:eastAsia="TimesNewRoman;MS Mincho" w:cs="TimesNewRoman;MS Mincho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ce spełnienie wymaga</w:t>
      </w:r>
      <w:r>
        <w:rPr>
          <w:rStyle w:val="Domylnaczcionkaakapitu1"/>
          <w:rFonts w:eastAsia="TimesNewRoman;MS Mincho" w:cs="TimesNewRoman;MS Mincho" w:ascii="Calibri" w:hAnsi="Calibri"/>
          <w:color w:val="000000"/>
          <w:sz w:val="24"/>
          <w:szCs w:val="24"/>
        </w:rPr>
        <w:t>ń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 xml:space="preserve">, o których mowa w ust. 1,                        </w:t>
      </w:r>
      <w:r>
        <w:rPr>
          <w:rStyle w:val="Domylnaczcionkaakapitu1"/>
          <w:rFonts w:cs="Calibri" w:ascii="Calibri" w:hAnsi="Calibri"/>
          <w:sz w:val="24"/>
          <w:szCs w:val="24"/>
        </w:rPr>
        <w:t>w</w:t>
      </w:r>
      <w:r>
        <w:rPr>
          <w:rStyle w:val="Domylnaczcionkaakapitu1"/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szczególności certyfikaty i atest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realizacji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</w:t>
      </w:r>
      <w:r>
        <w:rPr>
          <w:rStyle w:val="Domylnaczcionkaakapitu1"/>
          <w:rFonts w:cs="Calibri" w:ascii="Calibri" w:hAnsi="Calibri"/>
          <w:b/>
          <w:bCs/>
          <w:color w:val="000000"/>
        </w:rPr>
        <w:t xml:space="preserve"> </w:t>
      </w:r>
      <w:r>
        <w:rPr>
          <w:rStyle w:val="Domylnaczcionkaakapitu1"/>
          <w:rFonts w:cs="Calibri" w:ascii="Calibri" w:hAnsi="Calibri"/>
          <w:bCs/>
          <w:color w:val="000000"/>
        </w:rPr>
        <w:t>Termin rozpoczęcia realizacji umowy</w:t>
      </w:r>
      <w:r>
        <w:rPr>
          <w:rStyle w:val="Domylnaczcionkaakapitu1"/>
          <w:rFonts w:cs="Calibri" w:ascii="Calibri" w:hAnsi="Calibri"/>
          <w:color w:val="000000"/>
        </w:rPr>
        <w:t xml:space="preserve"> – od dnia podpisania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Termin zak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 xml:space="preserve">czenia realizacji umowy do dnia </w:t>
      </w:r>
      <w:r>
        <w:rPr>
          <w:rStyle w:val="Domylnaczcionkaakapitu1"/>
          <w:rFonts w:cs="Calibri" w:ascii="Calibri" w:hAnsi="Calibri"/>
          <w:b/>
          <w:color w:val="000000"/>
        </w:rPr>
        <w:t>………………..2021 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3. Przez zakończenie realizacji umowy strony rozumieją wykonanie wszelkich robót budowlanych i dostaw objętych przedmiotem umowy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wraz z uporządkowaniem terenu budowy umożliwiającym korzystanie z przedmiotu umowy</w:t>
      </w:r>
      <w:r>
        <w:rPr>
          <w:rStyle w:val="Domylnaczcionkaakapitu1"/>
          <w:rFonts w:cs="Calibri" w:ascii="Calibri" w:hAnsi="Calibri"/>
          <w:color w:val="000000"/>
        </w:rPr>
        <w:t xml:space="preserve"> bez ograniczeń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nagrodzenie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a wykonanie przedmiotu umowy okre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>ś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lonego w § 1, Strony – zgodnie z ofert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 dnia ……………..…...2021 r. stanowi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ał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znik do umowy, ustalaj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wynagrodzenie w kwocie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or-IN" w:bidi="or-IN"/>
        </w:rPr>
      </w:pPr>
      <w:r>
        <w:rPr>
          <w:rFonts w:cs="Calibri" w:ascii="Calibri" w:hAnsi="Calibri"/>
          <w:lang w:eastAsia="or-IN" w:bidi="or-IN"/>
        </w:rPr>
        <w:t>a) netto: ……………………….……………..…. zł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(słownie  zł: ………………………………………………………………………………………………………………………… )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  <w:color w:val="000000"/>
          <w:lang w:eastAsia="or-IN" w:bidi="or-IN"/>
        </w:rPr>
        <w:t xml:space="preserve">b) brutto: …………………………………….…. zł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(słownie  zł: …………………………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2. Powyższa kwota stanowi wynagrodzenie należne Wykonawcy za wykonanie pełnego zakresu robót budowlanych przewidzianych w dokumentach, o których mowa w § 1 ust. 1,   a także inne koszty niezbędne do prawidłowego wykonania przedmiotu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rzyjęcia faktury i płatnośc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 </w:t>
      </w:r>
      <w:r>
        <w:rPr>
          <w:rStyle w:val="Domylnaczcionkaakapitu1"/>
          <w:rFonts w:cs="Calibri" w:ascii="Calibri" w:hAnsi="Calibri"/>
          <w:color w:val="000000"/>
        </w:rPr>
        <w:t>wystawi końcową fakturę VA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w oparciu o końcowy protokół odbioru robót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Zamawiający dokona płatności za fakturę VAT wystawioną przez Wykonawcę przelewem na konto Wykonawcy wskazane w fakturze,  w terminie do 30 dni od daty otrzymania faktur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3. W przypadku zwłoki w zapłacie faktury Wykonawcy przysługuje prawo do naliczenia odsetek ustawowych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owiązki stron um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</w:rPr>
        <w:t>Do obow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ów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nal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przekazanie Wykonawcy terenu robót (placu budowy), co na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 w terminie 5 dni od daty podpisania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apłata wynagrodzenia zgodnie z § 5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</w:rPr>
        <w:t>Do obow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ów Wykonawcy nal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 w szczególn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wykonanie przedmiotu umowy zgodnie z zakresem okr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 xml:space="preserve">lonym w </w:t>
      </w:r>
      <w:r>
        <w:rPr>
          <w:rStyle w:val="Domylnaczcionkaakapitu1"/>
          <w:rFonts w:eastAsia="Arial" w:cs="Arial" w:ascii="Calibri" w:hAnsi="Calibri"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color w:val="000000"/>
        </w:rPr>
        <w:t>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rotokolarnego przejęcia placu bud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3) </w:t>
      </w:r>
      <w:r>
        <w:rPr>
          <w:rStyle w:val="Domylnaczcionkaakapitu1"/>
          <w:rFonts w:cs="Calibri" w:ascii="Calibri" w:hAnsi="Calibri"/>
          <w:color w:val="000000"/>
        </w:rPr>
        <w:t>w przypadku zniszczenia lub uszkodzenia robót, ich cz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, b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ź </w:t>
      </w:r>
      <w:r>
        <w:rPr>
          <w:rStyle w:val="Domylnaczcionkaakapitu1"/>
          <w:rFonts w:cs="Calibri" w:ascii="Calibri" w:hAnsi="Calibri"/>
          <w:color w:val="000000"/>
        </w:rPr>
        <w:t>m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tku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  z winy Wykonawcy - ich naprawienie i doprowadzenie m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tku do stanu pierwotnego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) </w:t>
      </w:r>
      <w:r>
        <w:rPr>
          <w:rStyle w:val="Domylnaczcionkaakapitu1"/>
          <w:rFonts w:cs="Calibri" w:ascii="Calibri" w:hAnsi="Calibri"/>
          <w:color w:val="000000"/>
        </w:rPr>
        <w:t>skompletowanie i przedstawienie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dokumentów pozwal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na ocen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prawidłowego wykonania przedmiotu umowy, a w szczególn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a) </w:t>
      </w:r>
      <w:r>
        <w:rPr>
          <w:rStyle w:val="Domylnaczcionkaakapitu1"/>
          <w:rFonts w:cs="Calibri" w:ascii="Calibri" w:hAnsi="Calibri"/>
          <w:color w:val="000000"/>
        </w:rPr>
        <w:t>deklaracje zgodn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 aprobatami technicznymi w odniesieniu do wbudowanych materiałów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b) </w:t>
      </w:r>
      <w:r>
        <w:rPr>
          <w:rStyle w:val="Domylnaczcionkaakapitu1"/>
          <w:rFonts w:cs="Calibri" w:ascii="Calibri" w:hAnsi="Calibri"/>
          <w:color w:val="000000"/>
        </w:rPr>
        <w:t>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wiadczenia Kierownika Budowy, o których mowa w art. 57 ust. 1 pkt 2 ustawy - Prawo budowlane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c) </w:t>
      </w:r>
      <w:r>
        <w:rPr>
          <w:rStyle w:val="Domylnaczcionkaakapitu1"/>
          <w:rFonts w:cs="Calibri" w:ascii="Calibri" w:hAnsi="Calibri"/>
          <w:color w:val="000000"/>
        </w:rPr>
        <w:t>przedł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e dokumentacji geodezyjnej powykonawczej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color w:val="000000"/>
        </w:rPr>
        <w:t>5) zapewnienia ochrony mienia i zabezpieczenia ppoż. na terenie wykonywanych prac oraz obiektach własnego zaplecza technicznego, jak i zapewnienia właściwych warunków BHP oraz niezbędnych urządzeń ochronnych na realizowanej inwestycji i stałej kontroli ich przestrzegani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6) po zakończeniu robót uporządkowanie terenu budowy;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Zamawiający określa wymóg zatrudnienia przez Wykonawcę na podstawie umowy             o pracę, w rozumieniu art. 22 § 1 ustawy z dnia 26 czerwca 1974 r. - Kodeks pracy (Dz.U.           z 2014 r. poz. 1502, z późn. zm.) osób wykonujących w trakcie realizacji zamówienia czynności związane z wykonywaniem </w:t>
      </w:r>
      <w:r>
        <w:rPr>
          <w:rFonts w:cs="Calibri" w:ascii="Calibri" w:hAnsi="Calibri"/>
          <w:bCs/>
        </w:rPr>
        <w:t xml:space="preserve">prac fizycznych związanych z </w:t>
      </w:r>
      <w:r>
        <w:rPr>
          <w:rFonts w:cs="Calibri" w:ascii="Calibri" w:hAnsi="Calibri"/>
        </w:rPr>
        <w:t>montażem urządzeń placu zabaw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8) W trakcie realizacji zamówienia zamawiający uprawniony jest do wykonywania czynności kontrolnych </w:t>
      </w:r>
      <w:r>
        <w:rPr>
          <w:rFonts w:cs="Calibri" w:ascii="Calibri" w:hAnsi="Calibri"/>
          <w:color w:val="000000"/>
        </w:rPr>
        <w:t>wobec wykonawcy odnośnie</w:t>
      </w:r>
      <w:r>
        <w:rPr>
          <w:rFonts w:cs="Calibri" w:ascii="Calibri" w:hAnsi="Calibri"/>
        </w:rPr>
        <w:t xml:space="preserve"> spełniania przez wykonawcę lub podwykonawcę wymogu zatrudnienia na podstawie umowy o pracę osób wykonujących wskazane w punkcie 7 czynności. Zamawiający uprawniony jest w szczególności do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) żądania oświadczeń i dokumentów w zakresie potwierdzenia spełniania ww. wymogów      i dokonywania ich oceny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) żądania wyjaśnień w przypadku wątpliwości w zakresie potwierdzenia spełniania ww. wymogów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) przeprowadzania kontroli na miejscu wykonywania świadcz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9) W trakcie realizacji zamówienia na każde wezwanie zamawiającego w wyznaczonym         w tym wezwaniu terminie wykonawca przedłoży zamawiającemu wskazane poniżej dowody w celu potwierdzenia spełnienia wymogu zatrudnienia na podstawie umowy o pracę przez wykonawcę lub podwykonawcę osób wykonujących wskazane w punkcie 7 czynności            w trakcie realizacji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a) oświadczenie wykonawcy lub podwykonawcy o zatrudnieniu na podstawie umowy o pracę osób wykonujących czynności, których dotyczy wezwanie zamawiającego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b) poświadczoną za zgodność z oryginałem odpowiednio przez wykonawcę lub podwykonawcę kopię umowy/umów o pracę osób wykonujących w trakcie realizacji zamówienia czynności, których dotyczy ww. oświadczenie wykonawcy lub </w:t>
      </w:r>
      <w:r>
        <w:rPr>
          <w:rFonts w:cs="Calibri" w:ascii="Calibri" w:hAnsi="Calibri"/>
          <w:color w:val="000000"/>
        </w:rPr>
        <w:t>podwykonawcy (wraz z dokumentem regulującym zakres obowiązków, jeżeli został sporządzony). Kopia</w:t>
      </w:r>
      <w:r>
        <w:rPr>
          <w:rFonts w:cs="Calibri" w:ascii="Calibri" w:hAnsi="Calibri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Calibri" w:ascii="Calibri" w:hAnsi="Calibri"/>
          <w:i/>
        </w:rPr>
        <w:t>o ochronie danych osobowych</w:t>
      </w:r>
      <w:r>
        <w:rPr>
          <w:rFonts w:cs="Calibri" w:ascii="Calibri" w:hAnsi="Calibri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) zaświadczenie właściwego oddziału ZUS, potwierdzające opłacanie </w:t>
      </w:r>
      <w:r>
        <w:rPr>
          <w:rFonts w:cs="Calibri" w:ascii="Calibri" w:hAnsi="Calibri"/>
          <w:color w:val="000000"/>
        </w:rPr>
        <w:t>przez wykonawcę lub podwykonawcę składek na ubezpieczenia</w:t>
      </w:r>
      <w:r>
        <w:rPr>
          <w:rFonts w:cs="Calibri" w:ascii="Calibri" w:hAnsi="Calibri"/>
        </w:rPr>
        <w:t xml:space="preserve"> społeczne i zdrowotne z tytułu zatrudnienia na podstawie umów o pracę za ostatni okres rozliczeniowy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) poświadczoną za zgodność z oryginałem odpowiednio przez wykonawcę lub podwykonawc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Calibri" w:ascii="Calibri" w:hAnsi="Calibri"/>
          <w:i/>
        </w:rPr>
        <w:t>o ochronie danych osobowych.</w:t>
      </w:r>
      <w:r>
        <w:rPr>
          <w:rFonts w:cs="Calibri" w:ascii="Calibri" w:hAnsi="Calibri"/>
        </w:rPr>
        <w:t xml:space="preserve"> Imię i nazwisko pracownika nie podlega anonimiz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) Z tytułu niespełnienia 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osób wykonujących wskazane w punkcie 7 czynności zamawiający przewiduje sankcję w postaci obowiązku zapłaty przez wykonawcę kary umownej                   w wysokości określonej w </w:t>
      </w:r>
      <w:r>
        <w:rPr>
          <w:rStyle w:val="Domylnaczcionkaakapitu1"/>
          <w:rFonts w:eastAsia="Arial" w:cs="Arial" w:ascii="Calibri" w:hAnsi="Calibri"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Cs/>
          <w:color w:val="000000"/>
        </w:rPr>
        <w:t>8 ust 1 pkt i/ 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11) Niezłożenie przez wykonawcę w wyznaczonym przez zamawiającego terminie żądanych przez zamawiającego dowodów w celu potwierdzenia spełnienia </w:t>
      </w:r>
      <w:r>
        <w:rPr>
          <w:rFonts w:cs="Calibri" w:ascii="Calibri" w:hAnsi="Calibri"/>
        </w:rPr>
        <w:t xml:space="preserve">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traktowane będzie jako </w:t>
      </w:r>
      <w:r>
        <w:rPr>
          <w:rFonts w:cs="Calibri" w:ascii="Calibri" w:hAnsi="Calibri"/>
        </w:rPr>
        <w:t xml:space="preserve">niespełnienie 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osób wykonujących wskazane w punkcie 1 czynnośc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12) W przypadku uzasadnionych wątpliwości co do przestrzegania prawa pracy przez wykonawcę lub podwykonawcę, zamawiający może zwrócić się o przeprowadzenie kontroli przez Państwową</w:t>
      </w:r>
      <w:r>
        <w:rPr>
          <w:rFonts w:cs="Calibri" w:ascii="Calibri" w:hAnsi="Calibri"/>
        </w:rPr>
        <w:t xml:space="preserve"> Inspekcję Prac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3) Obowiązek określony w pkt 7 dotyczy także Podwykonawców i dalszych Podwykonawców. Wykonawca jest zobowiązany zawrzeć w każdej umowie                               o podwykonawstwo stosowne zapisy zobowiązujące Podwykonawców do zatrudnienia na umowę o pracę wszystkich osób wykonujących czynności, o których mowa w pkt 7. 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  <w:lang w:eastAsia="or-IN" w:bidi="or-IN"/>
        </w:rPr>
      </w:pPr>
      <w:r>
        <w:rPr>
          <w:rStyle w:val="Domylnaczcionkaakapitu1"/>
          <w:rFonts w:cs="Calibri" w:ascii="Calibri" w:hAnsi="Calibri"/>
          <w:color w:val="000000"/>
        </w:rPr>
        <w:t>14)</w:t>
      </w:r>
      <w:r>
        <w:rPr>
          <w:rFonts w:cs="Calibri" w:ascii="Calibri" w:hAnsi="Calibri"/>
        </w:rPr>
        <w:t xml:space="preserve"> Z chwilą protokolarnego przejęcia od Zamawiającego terenu budowy, Wykonawca, aż do chwili oddania obiektu ponosi odpowiedzialności na zasadach ogólnych za szkody wynikłe na tym terenie</w:t>
      </w:r>
      <w:r>
        <w:rPr>
          <w:rStyle w:val="Domylnaczcionkaakapitu1"/>
          <w:rFonts w:cs="Calibri" w:ascii="Calibri" w:hAnsi="Calibri"/>
          <w:color w:val="000000"/>
        </w:rPr>
        <w:t>.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tawiciele stro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Zamawiający wyznaczy Inspektora Nadzoru inwestorskiego nad robotami dotyczącymi przedmiotu zamówienia, określonymi w § 1 niniejszej umowy. Ww. osoba nie ma uprawnień do składania oświadczeń woli w imieniu Zamawiającego, ograniczenie to dotyczy wzajemnych zobowiązań stron wynikających z umowy za wyjątkiem technicznych warunków realizacji przedmiotu umow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Wykonawca i osoby działające w jego imieniu zobowiązane są współpracować z osobą wyznaczoną przez Zamawiającego do pełnienia nadzoru inwestorskiego oraz stosować się do jego poleceń i instrukcji dotyczących wykonywanych robót, jeżeli są one zgodne z prawe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Ustala się, że w sprawach związanych z realizacją przedmiotu Umowy, osobami uprawnionymi do uzgadniania szczegółów i koordynowania spraw związanych  z realizacją Umowy są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ze strony Zamawiającego: ………………………………………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-  ze strony Wykonawcy: ……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y umown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zobowiązany jest do zapłacenia Zamawiającemu kar umownych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a/ za opóźnienie w realizacji robót będących przedmiotem umowy oraz w usuwaniu wad –  w wysokości </w:t>
      </w:r>
      <w:r>
        <w:rPr>
          <w:rStyle w:val="Domylnaczcionkaakapitu1"/>
          <w:rFonts w:cs="Calibri" w:ascii="Calibri" w:hAnsi="Calibri"/>
          <w:bCs/>
        </w:rPr>
        <w:t>0,5 % wynagrodzenia umownego brutto</w:t>
      </w:r>
      <w:r>
        <w:rPr>
          <w:rStyle w:val="Domylnaczcionkaakapitu1"/>
          <w:rFonts w:cs="Calibri" w:ascii="Calibri" w:hAnsi="Calibri"/>
        </w:rPr>
        <w:t xml:space="preserve"> określonego w § 4 ust. 1 za każdy dzień opóźnieni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lang w:eastAsia="en-US"/>
        </w:rPr>
        <w:t xml:space="preserve">b/ za opóźnienie w usunięciu wad lub  usterek stwierdzonych przy odbiorze lub w okresie   gwarancji lub rękojmi w wysokości 0,5% wynagrodzenia umownego brutto określonego        w </w:t>
      </w:r>
      <w:r>
        <w:rPr>
          <w:rStyle w:val="Domylnaczcionkaakapitu1"/>
          <w:rFonts w:cs="Calibri" w:ascii="Calibri" w:hAnsi="Calibri"/>
          <w:bCs/>
          <w:lang w:eastAsia="or-IN" w:bidi="or-IN"/>
        </w:rPr>
        <w:t>§ 4</w:t>
      </w:r>
      <w:r>
        <w:rPr>
          <w:rStyle w:val="Domylnaczcionkaakapitu1"/>
          <w:rFonts w:cs="Calibri" w:ascii="Calibri" w:hAnsi="Calibri"/>
          <w:lang w:eastAsia="en-US"/>
        </w:rPr>
        <w:t xml:space="preserve"> ust. 1, za każdy dzień opóźnienia, liczony od upływu terminu wyznaczonego na usunięcie tych wad lub uster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c/ w przypadku odstąpienia od umowy przez Zamawiającego z powodu okoliczności leżących po stronie Wykonawcy – w wysokości 25 % wynagrodzenia brutto  określonego w § 4 ust. 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d/ w przypadku odstąpienia od umowy przez Wykonawcę z powodu okoliczności leżących po jego stronie – w wysokości 25 % wynagrodzenia brutto  określonego w § 4 ust. 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e/ w przypadku braku zapłaty lub nieterminowej zapłaty wynagrodzenia należnego podwykonawcom lub dalszym podwykonawcom – w wysokości 0,5 % wynagrodzenia umownego brutto należnego podwykonawcy lub dalszemu podwykonawcy, za każdy przypad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f/ w przypadku nieprzedłożenia do zaakceptowania projektu umowy o podwykonawstwo lub projektu jej zmiany – w wysokości 0,5 % wynagrodzenia umownego  brutto określonego       w  § 4 ust. 1 umowy za każdy przypad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g/ w przypadku nieprzedłożenia w wymaganym terminie poświadczonej za zgodność              z oryginałem kopii umowy o podwykonawstwo lub jej zmiany, w wysokości 0,5% wynagrodzenia umownego brutto określonego w §4 ust. 1 umowy za każdy przypadek;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h/ w przypadku braku zmiany umowy o podwykonawstwo, w zakresie terminu zapłaty,         w wysokości 0,5 % wynagrodzenia umownego brutto  określonego w §4 ust. 1 umowy,         za każdy przypade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/ za niedopełnienie wymogu zatrudnienia pracowników, o których mowa w § 6 ust. 2 pkt 7, Wykonawca, zapłaci Zamawiającemu kary umowne w wysokości odpowiadającej 50% kwoty minimalnego wynagrodzenia za pracę, ustalonego na podstawie przepisów o minimalnym wynagrodzeniu za pracę (obowiązujących w chwili stwierdzenia przez Zamawiającego niedopełnienia przez Wykonawcę, Podwykonawcę lub dalszego Podwykonawcę, wymogu zatrudniania pracowników świadczących czynności określone w § 6 ust 2 pkt 7 na podstawie umowy o pracę w rozumieniu kodeksu pracy) za każdy stwierdzony przypade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mawiający zobowiązany jest do zapłacenia Wykonawcy kar umownych w przypadku odstąpienia od umowy z powodu okoliczności, za które wyłączną odpowiedzialność ponosi Zamawiający – w wysokości 25 % wynagrodzenia brutto określonego w § 4 ust. 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mawiający ma prawo dochodzić uzupełniającego odszkodowania na zasadach ogólnych w przypadku, gdy kara umowna nie pokrywa poniesionej szkody do wysokości rzeczywiście poniesionej szkody. Kara umowna płatna jest w terminie 14 dni od daty doręczenia pisemnego wezwania do zapłaty. Naliczone kary umowne Zamawiający ma prawo potrącić    z należności Wykonaw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 przypadku odstąpienia od umowy Zamawiający zobowiązany jest zapłacić należność za wykonaną część przedmiotu umowy w wysokości faktycznie poniesionych kosztów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5. Łączna maksymalna wysokość kar umownych, których mogą dochodzić strony nie może przekroczyć 50% wynagrodzenia brutto określonego w § 4 ust. 1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bezpieczenie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Wykonawca jest odpowiedzialny za bezpiecz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stwo wszelkich dział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na terenie budowy    i ponosi odpowiedzialn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ść </w:t>
      </w:r>
      <w:r>
        <w:rPr>
          <w:rStyle w:val="Domylnaczcionkaakapitu1"/>
          <w:rFonts w:cs="Calibri" w:ascii="Calibri" w:hAnsi="Calibri"/>
          <w:color w:val="000000"/>
        </w:rPr>
        <w:t>cywiln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za wszelkie szkody osób trzecich wynikłe w zw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u            z wykonywaniem robót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Wykonawca, najpó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ź</w:t>
      </w:r>
      <w:r>
        <w:rPr>
          <w:rStyle w:val="Domylnaczcionkaakapitu1"/>
          <w:rFonts w:cs="Calibri" w:ascii="Calibri" w:hAnsi="Calibri"/>
          <w:color w:val="000000"/>
        </w:rPr>
        <w:t>niej w dniu podpisania umowy, jest zobow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y do przedł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olisy ubezpieczeniowej lub innego dokumentu potwierdz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ego, 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jest ubezpieczony od odpowiedzialn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cywilnej w zakresie prowadzonej działaln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w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ej   z przedmiotem zamówienia, na kwo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nie mniejsz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ż 50% </w:t>
      </w:r>
      <w:r>
        <w:rPr>
          <w:rStyle w:val="Domylnaczcionkaakapitu1"/>
          <w:rFonts w:cs="Calibri" w:ascii="Calibri" w:hAnsi="Calibri"/>
          <w:color w:val="000000"/>
        </w:rPr>
        <w:t>wysokość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 xml:space="preserve">wynagrodzenia określonego w </w:t>
      </w:r>
      <w:r>
        <w:rPr>
          <w:rStyle w:val="Domylnaczcionkaakapitu1"/>
          <w:rFonts w:eastAsia="Arial" w:cs="Arial" w:ascii="Calibri" w:hAnsi="Calibri"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Cs/>
          <w:color w:val="000000"/>
        </w:rPr>
        <w:t>4 ust. 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Wobec powy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ego zobow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uje s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Wykonawc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aktualizacji dokumentu, o którym mowa powyżej do czasu zak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czenia obow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ywania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ękojmia za wad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J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 toku czynn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odbioru zostan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twierdzone wady, to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rzysługu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uprawn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) j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nad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usun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,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dmów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odbioru do czasu usun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 wad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j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nie nad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usun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, t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a) j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u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u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anie przedmiotu odbioru zgodnie z przeznaczeniem,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bn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nagrodzenie poprzez dokonanie potr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cz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wynagrodzenia, korzyst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 z uprawni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łyn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 tytułu r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kojmi za wady fizyczne robót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b) </w:t>
      </w:r>
      <w:r>
        <w:rPr>
          <w:rStyle w:val="Domylnaczcionkaakapitu1"/>
          <w:rFonts w:cs="Calibri" w:ascii="Calibri" w:hAnsi="Calibri"/>
          <w:color w:val="000000"/>
        </w:rPr>
        <w:t>j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unie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u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anie przedmiotu odbioru zgodnie z przeznaczeniem,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dstąpić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 xml:space="preserve">od umowy z winy Wykonawcy lub 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 xml:space="preserve">wykonania przedmiotu umowy po raz drugi, bez dodatkowego wynagrodz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Jeżeli pomimo ponownego wykonania prac nie jest możliwe usunięcie wad w przedmiocie umowy, Zamawiający ma prawo stosownie obniżyć wynagrodzenie Wykonawc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warancja wykonania robót</w:t>
      </w:r>
    </w:p>
    <w:p>
      <w:pPr>
        <w:pStyle w:val="Bezodstpw"/>
        <w:spacing w:lineRule="auto" w:line="36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Style w:val="Domylnaczcionkaakapitu1"/>
          <w:rFonts w:eastAsia="Verdana" w:cs="Verdana" w:ascii="Calibri" w:hAnsi="Calibri"/>
          <w:color w:val="000000"/>
          <w:sz w:val="24"/>
          <w:szCs w:val="24"/>
        </w:rPr>
        <w:t xml:space="preserve">1. 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Wykonawca udziela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 xml:space="preserve">cemu gwarancji na wykonany przedmiot umowy na okres  </w:t>
      </w:r>
      <w:r>
        <w:rPr>
          <w:rStyle w:val="Domylnaczcionkaakapitu1"/>
          <w:rFonts w:eastAsia="Times New Roman" w:cs="Times New Roman" w:ascii="Calibri" w:hAnsi="Calibri"/>
          <w:b/>
          <w:bCs/>
          <w:color w:val="000000"/>
          <w:sz w:val="24"/>
          <w:szCs w:val="24"/>
        </w:rPr>
        <w:t xml:space="preserve"> …………….….miesięcy</w:t>
      </w:r>
      <w:r>
        <w:rPr>
          <w:rStyle w:val="Domylnaczcionkaakapitu1"/>
          <w:rFonts w:eastAsia="Times New Roman" w:cs="Times New Roman" w:ascii="Calibri" w:hAnsi="Calibri"/>
          <w:bCs/>
          <w:color w:val="000000"/>
          <w:sz w:val="24"/>
          <w:szCs w:val="24"/>
        </w:rPr>
        <w:t>,</w:t>
      </w:r>
      <w:r>
        <w:rPr>
          <w:rStyle w:val="Domylnaczcionkaakapitu1"/>
          <w:rFonts w:eastAsia="Times New Roman" w:cs="Times New Roman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licz</w:t>
      </w:r>
      <w:r>
        <w:rPr>
          <w:rStyle w:val="Domylnaczcionkaakapitu1"/>
          <w:rFonts w:eastAsia="TimesNewRoman;MS Mincho" w:cs="TimesNewRoman;MS Mincho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c od daty</w:t>
      </w:r>
      <w:r>
        <w:rPr>
          <w:rFonts w:cs="Times New Roman" w:ascii="Calibri" w:hAnsi="Calibri"/>
          <w:sz w:val="24"/>
          <w:szCs w:val="24"/>
        </w:rPr>
        <w:t xml:space="preserve"> sporządzenia pisemnego protokołu zakończenia i odbioru końcowego robó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</w:rPr>
        <w:t>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dochodz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roszcz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z tytułu gwarancji tak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o terminie okr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   w ust. 1, j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reklamował wad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przed upływem tego termin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>3. J</w:t>
      </w:r>
      <w:r>
        <w:rPr>
          <w:rStyle w:val="Domylnaczcionkaakapitu1"/>
          <w:rFonts w:cs="Calibri" w:ascii="Calibri" w:hAnsi="Calibri"/>
          <w:color w:val="000000"/>
        </w:rPr>
        <w:t>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konawca nie usunie wad w terminie przy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ym w § 11 ust. 6,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zlec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ich usun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e stronie trzeciej na koszt Wykonaw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. </w:t>
      </w:r>
      <w:r>
        <w:rPr>
          <w:rStyle w:val="Domylnaczcionkaakapitu1"/>
          <w:rFonts w:cs="Calibri" w:ascii="Calibri" w:hAnsi="Calibri"/>
          <w:color w:val="000000"/>
        </w:rPr>
        <w:t>J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na skutek wadliwie wykonanych robót wy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zjawiska zagr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bezpiecz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stwu ruchu, a roboty zabezpiecz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nie zostan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pod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e przez Wykonawc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niezwłocznie, to jest nie pó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ź</w:t>
      </w:r>
      <w:r>
        <w:rPr>
          <w:rStyle w:val="Domylnaczcionkaakapitu1"/>
          <w:rFonts w:cs="Calibri" w:ascii="Calibri" w:hAnsi="Calibri"/>
          <w:color w:val="000000"/>
        </w:rPr>
        <w:t>niej n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ż </w:t>
      </w:r>
      <w:r>
        <w:rPr>
          <w:rStyle w:val="Domylnaczcionkaakapitu1"/>
          <w:rFonts w:cs="Calibri" w:ascii="Calibri" w:hAnsi="Calibri"/>
          <w:color w:val="000000"/>
        </w:rPr>
        <w:t>3 dni od dnia powiadomienia,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zlec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ich usun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e stronie trzeciej na koszt Wykonawcy.</w:t>
      </w:r>
    </w:p>
    <w:p>
      <w:pPr>
        <w:pStyle w:val="Bezodstpw"/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5. Wykonawca jest odpowiedzialny za wady powstałe w okresie gwarancji na zasadach określonych w przepisach Kodeksu cywilnego. </w:t>
      </w:r>
      <w:r>
        <w:rPr>
          <w:rStyle w:val="FontStyle13"/>
          <w:rFonts w:cs="Times New Roman"/>
          <w:b w:val="false"/>
          <w:sz w:val="24"/>
          <w:szCs w:val="24"/>
        </w:rPr>
        <w:t>Wykonawca zobowiązany będzie w okresie gwarancyjnym do realizacji corocznych przeglądów gwarancyjnych zapewniających bezusterkową eksploatację obiekt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6. Terminy przeglądów gwarancyjnych wyznaczać będzie Zamawiający. Wykonawca usunie ujawnione wady i usterki w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W przypadku, gdy Wykonawca nie stawi się na wyznaczony termin przeglądu gwarancyjnego, Zamawiający ma prawo dokonać jednostronnie przeglądu i sporządzić           z tego protokół. W takiej sytuacji Zamawiający wezwie Wykonawcę do usunięcia stwierdzonych wad i usterek w terminie wyznaczonym przez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stąpienie od um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</w:rPr>
        <w:t>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rzysługuje prawo od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enia od umowy j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 istotna zmiana okoliczn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powodu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a, 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wykonanie przedmiotu umowy nie l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 w interesie publicznym, czego nie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a było przewidzi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 chwili jej zawarcia (art. 456 ust 1 ustawy Prawo zamówi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 oraz art. 635 i 636 Kodeksu cywilnego). Od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enie od umowy w takim przypadku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na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 terminie 30 dni od dnia powz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 wiado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o powy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ych okoliczn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ach. W takim przypadku Wykonawca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 xml:space="preserve">e 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ł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e wynagrodzenia nal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ego z tytułu faktycznego wykonania cz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przedmiotu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2. Strony postanawiają, że oprócz przypadków wymienionych w kodeksie cywilnym, odstąpienie od umowy może nastąpić jeżeli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ostanie ogłoszona likwidacja lub rozwiązanie Wykonawcy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ostanie zawieszona działalność Wykonawcy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- Wykonawca nie przy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 do odbioru terenu robót (placu budowy) w terminie okr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w § 6 ust. 1, pkt 1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Wykonawca nie przystąpił do realizacji umowy lub nie wykonuje przedmiotu umowy powyżej 5 dni kalendarzowych, pomimo dodatkowego pisemnego wezwania Zamawiając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W przypadku zaistnienia przesłanek z ust. 2, Zamawiający w terminie 14 dni od dnia powzięcia informacji o nich, może złożyć oświadczenie o odstąpieniu od umowy. </w:t>
        <w:br/>
        <w:t>Dla zachowania terminu wystarczy nadanie przez Zamawiającego oświadczenia                          o odstąpieniu od umowy w placówce operatora pocztow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4. Odstąpienie którejkolwiek ze Stron od umowy powinno nastąpić w formie pisemnej </w:t>
        <w:br/>
        <w:t xml:space="preserve">z podaniem uzasadn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5. Wykonawca zrzeka się wszelkich roszczeń względem Zamawiającego z tytułu odstąpienia od umowy z powodów podanych w ust. 1, z wyjątkiem prawa do wynagrodzenia za wykonaną część umow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6. W razie odstąpienia od umowy, Wykonawc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i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obc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ż</w:t>
      </w:r>
      <w:r>
        <w:rPr>
          <w:rStyle w:val="Domylnaczcionkaakapitu1"/>
          <w:rFonts w:cs="Calibri" w:ascii="Calibri" w:hAnsi="Calibri"/>
          <w:color w:val="000000"/>
        </w:rPr>
        <w:t>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obow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i szczegółow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) Wykonawca zabezpieczy przerwane roboty w zakresie obustronnie uzgodnionym na koszt strony, z której to winy na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o odstąpienie od umowy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Wykonawca zgłosi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emu w formie pisemnej 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nie dokonania odbioru robót przerwanych oraz robót zabezpiecz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, j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odstąpienie od umowy na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o                   z przyczyn, za które Wykonawca nie odpowiad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) w terminie 14 dni od daty zgłoszenia, o którym mowa w ust. 3 Wykonawca przy udziale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sporz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zi protokół inwentaryzacji robót w toku wraz z kosztorysem zamiennym według stanu na dzi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ń odstąpienia</w:t>
      </w:r>
      <w:r>
        <w:rPr>
          <w:rStyle w:val="Domylnaczcionkaakapitu1"/>
          <w:rFonts w:cs="Calibri" w:ascii="Calibri" w:hAnsi="Calibri"/>
          <w:color w:val="000000"/>
        </w:rPr>
        <w:t>; protokół inwentaryzacji robót w toku stanow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b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podstaw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wystawienia faktury VAT przez Wykonawc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wykonawcy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>1. Wykonawca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owierzy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konywanie cz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zamówienia Podwykonawco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mawiający żąda, aby przed przystąpieniem do wykonania zamówienia wykonawca podał nazwy, dane kontaktowe oraz przedstawicieli, podwykonawców zaangażowanych w roboty budowlane, jeżeli są już znani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wiadamia zamawiającego o wszelkich zmianach w odniesieniu do informacji, o których mowa w zdaniu pierwszym, w trakcie realizacji zamówienia, a także przekazuje wymagane informacje na temat nowych podwykonawców, którym w późniejszym okresie zamierza powierzyć realizację robót budowlanych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Fonts w:cs="Calibri" w:ascii="Calibri" w:hAnsi="Calibri"/>
        </w:rPr>
        <w:t>3. Powierzenie wykonania części zamówienia podwykonawcom nie zwalnia wykonawcy z odpowiedzialności za należyte wykonanie t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4. </w:t>
      </w:r>
      <w:r>
        <w:rPr>
          <w:rFonts w:cs="Calibri" w:ascii="Calibri" w:hAnsi="Calibri"/>
        </w:rPr>
        <w:t>Umowa o podwykonawstwo nie może zawierać postanowień kształtujących prawa               i obowiązki podwykonawcy, w zakresie kar umownych oraz postanowień dotyczących warunków wypłaty wynagrodzenia, w sposób dla niego mniej korzystny niż prawa                    i obowiązki wykonawcy, ukształtowane postanowieniami umowy zawartej między zamawiającym a wykonawcą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Fonts w:cs="Calibri" w:ascii="Calibri" w:hAnsi="Calibri"/>
        </w:rPr>
        <w:t>5. Wykonawca, podwykonawca lub dalszy podwykonawca zamówienia na roboty                 budowlane zamierzający zawrzeć umowę o podwykonawstwo, której przedmiotem są roboty budowlane, jest obowiązany, w trakcie realizacji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6. </w:t>
      </w:r>
      <w:r>
        <w:rPr>
          <w:rFonts w:cs="Calibri" w:ascii="Calibri" w:hAnsi="Calibri"/>
        </w:rPr>
        <w:t>Termin zapłaty wynagrodzenia podwykonawcy lub dalszemu podwykonawcy, przewidziany w umowie o podwykonawstwo, nie może być dłuższy niż 30 dni od dnia doręczenia wykonawcy, podwykonawcy lub dalszemu podwykonawcy faktury lub rachunku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7. </w:t>
      </w:r>
      <w:r>
        <w:rPr>
          <w:rFonts w:cs="Calibri" w:ascii="Calibri" w:hAnsi="Calibri"/>
        </w:rPr>
        <w:t xml:space="preserve">Zamawiający, w terminie 14 dni </w:t>
      </w:r>
      <w:r>
        <w:rPr>
          <w:rStyle w:val="Domylnaczcionkaakapitu1"/>
          <w:rFonts w:cs="Calibri" w:ascii="Calibri" w:hAnsi="Calibri"/>
        </w:rPr>
        <w:t>od daty przedło</w:t>
      </w:r>
      <w:r>
        <w:rPr>
          <w:rStyle w:val="Domylnaczcionkaakapitu1"/>
          <w:rFonts w:eastAsia="TimesNewRoman;MS Mincho" w:cs="TimesNewRoman;MS Mincho" w:ascii="Calibri" w:hAnsi="Calibri"/>
        </w:rPr>
        <w:t>ż</w:t>
      </w:r>
      <w:r>
        <w:rPr>
          <w:rStyle w:val="Domylnaczcionkaakapitu1"/>
          <w:rFonts w:cs="Calibri" w:ascii="Calibri" w:hAnsi="Calibri"/>
        </w:rPr>
        <w:t>enia projektu umowy                                    o podwykonawstwo</w:t>
      </w:r>
      <w:r>
        <w:rPr>
          <w:rFonts w:cs="Calibri" w:ascii="Calibri" w:hAnsi="Calibri"/>
        </w:rPr>
        <w:t xml:space="preserve">, zgłasza w formie pisemnej, pod rygorem nieważności, zastrzeżenia do projektu umowy o podwykonawstwo, której przedmiotem są roboty budowlane,                     w przypadku gdy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) nie spełnia ona wymagań określonych w dokumentach zamówienia;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) przewiduje ona termin zapłaty wynagrodzenia dłuższy niż określony w ust. 6; 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Fonts w:cs="Calibri" w:ascii="Calibri" w:hAnsi="Calibri"/>
        </w:rPr>
        <w:t>3) zawiera ona postanowienia niezgodne z ust. 4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8. </w:t>
      </w:r>
      <w:r>
        <w:rPr>
          <w:rFonts w:cs="Calibri" w:ascii="Calibri" w:hAnsi="Calibri"/>
        </w:rPr>
        <w:t xml:space="preserve">Niezgłoszenie zastrzeżeń, o których mowa w ust. 7, do przedłożonego projektu umowy o podwykonawstwo, której przedmiotem są roboty budowlane, w terminie 14 dni </w:t>
      </w:r>
      <w:r>
        <w:rPr>
          <w:rStyle w:val="Domylnaczcionkaakapitu1"/>
          <w:rFonts w:cs="Calibri" w:ascii="Calibri" w:hAnsi="Calibri"/>
          <w:color w:val="000000"/>
        </w:rPr>
        <w:t>od daty przedło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projektu umowy o podwykonawstwo</w:t>
      </w:r>
      <w:r>
        <w:rPr>
          <w:rFonts w:cs="Calibri" w:ascii="Calibri" w:hAnsi="Calibri"/>
        </w:rPr>
        <w:t>, uważa się za akceptację projektu umowy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Zamawiający, w terminie 14 dni</w:t>
      </w:r>
      <w:r>
        <w:rPr>
          <w:rStyle w:val="Domylnaczcionkaakapitu1"/>
          <w:rFonts w:cs="Calibri" w:ascii="Calibri" w:hAnsi="Calibri"/>
          <w:color w:val="000000"/>
        </w:rPr>
        <w:t xml:space="preserve"> od daty przedło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umowy o podwykonawstwo</w:t>
      </w:r>
      <w:r>
        <w:rPr>
          <w:rFonts w:cs="Calibri" w:ascii="Calibri" w:hAnsi="Calibri"/>
        </w:rPr>
        <w:t>, zgłasza w formie pisemnej pod rygorem nieważności sprzeciw do umowy                                   o podwykonawstwo, której przedmiotem są roboty budowlane, w przypadkach, o których mowa w ust. 7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Niezgłoszenie sprzeciwu, o którym mowa w ust. 10, do przedłożonej umowy                        o podwykonawstwo, której przedmiotem są roboty budowlane, w terminie 7 dni od dnia jej przedłożenia, uważa się za akceptację umowy przez zamawiająceg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W przypadku umów, których przedmiotem są roboty budowlane, wykonawca, podwykonawca lub dalszy podwykonawca przedkłada zamawiającemu poświadczoną za zgodność z oryginałem kopię zawartej umowy o podwykonawstwo, której przedmiotem są dostawy lub usługi, w terminie 7 dni od dnia jej zawarcia, z wyłączeniem umów                           o podwykonawstwo o wartości mniejszej niż 0,5% wartości umowy. Wyłączenie, o którym mowa w zdaniu pierwszym, nie dotyczy umów o podwykonawstwo o wartości większej niż 50 000 złot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W przypadku, o którym mowa w ust. 12, podwykonawca lub dalszy podwykonawca, przedkłada poświadczoną za zgodność z oryginałem kopię umowy również wykonawc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, o którym mowa w ust. 12, jeżeli termin zapłaty wynagrodzenia jest dłuższy niż określony w ust. 6, zamawiający informuje o tym wykonawcę i wzywa go do doprowadzenia do zmiany tej umowy, pod rygorem wystąpienia o zapłatę kary umown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 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ynagrodzenie, o którym mowa w ust. 15, dotyczy wyłącznie należności powstałych po zaakceptowaniu przez zamawiającego umowy o podwykonawstwo, której przedmiotem są roboty budowlane, lub po przedłożeniu zamawiającemu poświadczonej za zgodność               z oryginałem kopii umowy o podwykonawstwo, której przedmiotem są dostawy lub usług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. Bezpośrednia zapłata obejmuje wyłącznie należne wynagrodzenie, bez odsetek, należnych podwykonawcy lub dalszemu podwykonaw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Zamawiający, przed dokonaniem bezpośredniej zapłaty, umożliwi wykonawcy zgłoszenie, pisemnie, uwag dotyczących zasadności bezpośredniej zapłaty wynagrodzenia podwykonawcy lub dalszemu podwykonawcy. Zamawiający poinformuje o terminie zgłaszania uwag nie krótszym niż 7 dni od dnia doręczenia tej informacji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uwagach nie można powoływać się na potrącenie roszczeń wykonawcy względem podwykonawcy niezwiązanych z realizacją umowy o podwykonawstwo.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19.</w:t>
      </w:r>
      <w:r>
        <w:rPr>
          <w:rStyle w:val="Domylnaczcionkaakapitu1"/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przypadku zgłoszenia uwag, o których mowa w ust. 18, w terminie wskazanym przez zamawiającego, zamawiający może: 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nie dokonać bezpośredniej zapłaty wynagrodzenia podwykonawcy lub dalszemu podwykonawcy, jeżeli wykonawca wykaże niezasadność takiej zapłaty albo 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2) złożyć do depozytu sądowego kwotę potrzebną na pokrycie wynagrodzenia podwykonawcy lub dalszego podwykonawcy, w przypadku istnienia zasadniczej wątpliwości zamawiającego co do wysokości należnej zapłaty lub podmiotu, któremu płatność się należy, albo </w:t>
      </w:r>
    </w:p>
    <w:p>
      <w:pPr>
        <w:pStyle w:val="Bezodstpw"/>
        <w:spacing w:lineRule="auto" w:line="360"/>
        <w:jc w:val="both"/>
        <w:rPr>
          <w:rStyle w:val="Domylnaczcionkaakapitu1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20. </w:t>
      </w:r>
      <w:r>
        <w:rPr>
          <w:rFonts w:cs="Calibri" w:ascii="Calibri" w:hAnsi="Calibri"/>
        </w:rPr>
        <w:t xml:space="preserve">W przypadku dokonania bezpośredniej zapłaty podwykonawcy lub dalszemu podwykonawcy zamawiający potrąca kwotę wypłaconego wynagrodzenia z wynagrodzenia należnego wykonawcy, określonego w </w:t>
      </w:r>
      <w:r>
        <w:rPr>
          <w:rStyle w:val="Domylnaczcionkaakapitu1"/>
          <w:rFonts w:eastAsia="Arial" w:cs="Arial" w:ascii="Calibri" w:hAnsi="Calibri"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color w:val="000000"/>
        </w:rPr>
        <w:t>4 ust. 1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21. </w:t>
      </w:r>
      <w:r>
        <w:rPr>
          <w:rFonts w:cs="Calibri" w:ascii="Calibri" w:hAnsi="Calibri"/>
        </w:rPr>
        <w:t>Konieczność wielokrotnego dokonywania bezpośredniej zapłaty podwykonawcy lub dalszemu podwykonawcy lub konieczność dokonania bezpośrednich zapłat na sumę większą niż 5% wartości umowy może stanowić podstawę do odstąpienia od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a umow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. Wszelkie istotne zmiany i uzupełnienia treści umowy mogą być dokonywane  wyłącznie     w formie pisemnej pod rygorem nieważnośc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. Zamawiający dopuszcza możliwość dokonywania zmian w treści umowy w przypadku wystąpienia okoliczności prawnej, ekonomicznej lub technicznej skutkującej niemożliwością wykonania lub nienależytym wykonaniem umowy zgodnie z SWZ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Zamawiający przewiduje możliwość wprowadzenia istotnych zmian postanowień umowy dotyczących zmiany terminu wykonania przedmiotu zamówienia, w przypadku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konieczności przedłużenia terminu wykonania przedmiotu umowy o czas opóźnienia, jeżeli takie opóźnienie jest lub będzie miało wpływ na wykonanie przedmiotu umowy            w przypadku: a) stwierdzenia innego stanu faktycznego instalacji, sieci zewnętrznych, na terenie prowadzonych robót budowlanych, tj. niezgodnego z posiadaną przez Zamawiającego dokumentacją projektową oraz kartograficzną. Zamawiający przedłuży termin wykonania zamówienia o ilość dni konieczną do prawidłowego wykonania przedmiotu zamówienia, w szczególności: - usunięcia kolizji, - prawidłowego podłączenia sieci, instalacji do nowo wybudowanej sieci, instalacji, - zmiany trasy sieci, - zmiany dokumentacji projektowej wraz z jej ewentualnym uzgodnieniem z Projektantem                     i pozostałym organami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gdy warunki atmosferyczne uniemożliwią prowadzenie prac zgodnie ze Specyfikacją Techniczną Wykonania i Odbioru Robót Budowlanych. Zamawiający przedłuży termin wykonania zamówienia o ilość dni odpowiadającą liczbie dni, w których warunki atmosferyczne były niezgodne z STWiORB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 przypadku wystąpienia na terenie budowy nieprzewidzianych wykopalisk archeologicznych, w szczególności cmentarzy, amunicji, niewybuchów, zwłok, szczątek itp. Zamawiający przedłuży termin wykonania przedmiotu zamówienia o liczbę dni konieczną do usunięcia przeszkody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awieszenia robót przez organy nadzoru budowlanego z przyczyn niezależnych Wykonawcy. Zamawiający przedłuży termin wykonania przedmiotu zamówienia o liczbę dni konieczną do usunięcia przeszkody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wystąpienia siły wyższej, klęski żywiołowej; pod pojęciem „siły wyższej” Zamawiający rozumie zdarzenia o charakterze przypadkowym lub naturalnym (żywiołowym), nie do uniknięcia, takim nad którym człowiek nie panuje, w tym w szczególności zdarzenia                o charakterze katastrofalnych działań przyrody i zdarzenia nadzwyczajne w postaci zaburzeń życia zbiorowego, jak wojna, zamieszki krajowe. Zamawiający przedłuży termin wykonania przedmiotu zamówienia o liczbę dni konieczną do ustąpienia siły wyższej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konieczności wykonania zamówienia dodatkowego, którego realizacja ma wpływ na termin wykonania umowy, zgodnie z postanowieniami ustawy PZP. Zamawiający przedłuży termin wykonania przedmiotu zamówienia o liczbę dni konieczną do wykonania zamówienia dodatkow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 wystąpienia zmian będących następstwem okoliczności leżących po stronie Zamawiającego, w szczególności w razie konieczności usunięcia błędów lub wprowadzenia zmian w dokumentacji projektowej. Zamawiający przedłuży termin wykonania przedmiotu zamówienia o liczbę dni konieczną do usunięcia przeszkody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) powstania okoliczności będących następstwem działania organów administracji,                w szczególności przekroczenia zakreślonych przez prawo terminów wydawania przez organy administracji decyzji, zezwoleń itp., Zamawiający przedłuży termin wykonania przedmiotu zamówienia o liczbę dni konieczną do usunięcia przeszkod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Niezależnie od powyższego, Zamawiający i Wykonawca dopuszczają możliwość nieistotnych zmian umowy, w tym zmian redakcyjnych oraz będących następstwem zmian danych stron ujawnionych w rejestrach publicznych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Zamawiający dopuszcza możliwość wprowadzenia robót zamiennych, których wartość nie zwiększa wynagrodzenia ryczałtowego, o którym mowa w umowie. Podstawą wprowadzenia robót zamiennych będzie protokół konieczności robót zamiennych sporządzony przez inspektora nadzoru inwestorskiego na zasadach określonych w niniejszym paragrafie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Wszelkie zmiany niniejszej umowy mog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by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dokonywane za zgod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obu stron wyr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on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 p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mie, w formie aneksu do umowy, pod rygorem niew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takiej zmiany. Zmiany nie mog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rusz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ostanowi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zawartych w art. 455 ustawy - Prawo zamówi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Spory wynikłe na tle niniejszej umowy b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rozstrzygał s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 wł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y miejscowo dla siedziby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W sprawach nieuregulowanych w niniejszej umowie b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miały zastosowanie wł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e przepisy Kodeksu cywilnego oraz ustawy - Prawo zamówi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color w:val="000000"/>
        </w:rPr>
        <w:t>4. Umow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sporz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zono w czterech jednobrzm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egzemplarzach, trzy egzemplarze dla Zamawiającego i jeden dla Wykonawc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i/>
          <w:i/>
          <w:iCs/>
          <w:color w:val="000000"/>
        </w:rPr>
      </w:pPr>
      <w:r>
        <w:rPr/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Wykonawca:                                                                         Zamawiający:</w:t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i w:val="false"/>
      <w:iCs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10:00Z</dcterms:created>
  <dc:creator>.</dc:creator>
  <dc:description/>
  <cp:keywords/>
  <dc:language>en-US</dc:language>
  <cp:lastModifiedBy>Longin Tomasz</cp:lastModifiedBy>
  <cp:lastPrinted>2021-03-16T13:05:00Z</cp:lastPrinted>
  <dcterms:modified xsi:type="dcterms:W3CDTF">2021-07-20T10:10:00Z</dcterms:modified>
  <cp:revision>2</cp:revision>
  <dc:subject/>
  <dc:title>Katalog CD – wykonawcy zagraniczni</dc:title>
</cp:coreProperties>
</file>